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w Cen MT Condensed Extra Bold" w:ascii="Tw Cen MT Condensed Extra Bold" w:hAnsi="Tw Cen MT Condensed Extra Bold"/>
          <w:b/>
          <w:sz w:val="32"/>
        </w:rPr>
        <w:t>Order Form for the Police Candidate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3162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1620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1" t="-344" r="-18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6pt;mso-wrap-distance-left:4.5pt;mso-wrap-distance-right:4.5pt;mso-wrap-distance-top:4.5pt;mso-wrap-distance-bottom:4.5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1620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1" t="-344" r="-18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rFonts w:ascii="Tw Cen MT Condensed Extra Bold" w:hAnsi="Tw Cen MT Condensed Extra Bold" w:cs="Tw Cen MT Condensed Extra Bold"/>
          <w:b/>
          <w:b/>
          <w:sz w:val="32"/>
        </w:rPr>
      </w:pPr>
      <w:r>
        <w:rPr>
          <w:rFonts w:cs="Tw Cen MT Condensed Extra Bold" w:ascii="Tw Cen MT Condensed Extra Bold" w:hAnsi="Tw Cen MT Condensed Extra Bold"/>
          <w:b/>
          <w:sz w:val="32"/>
        </w:rPr>
        <w:t>Background Self-Report (PCBS)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32"/>
        </w:rPr>
      </w:pPr>
      <w:r>
        <w:rPr>
          <w:rFonts w:cs="Tw Cen MT Condensed Extra Bold" w:ascii="Tw Cen MT Condensed Extra Bold" w:hAnsi="Tw Cen MT Condensed Extra Bold"/>
          <w:b/>
          <w:sz w:val="32"/>
        </w:rPr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sz w:val="32"/>
        </w:rPr>
      </w:pPr>
      <w:r>
        <w:rPr>
          <w:rFonts w:cs="Tw Cen MT Condensed Extra Bold" w:ascii="Tw Cen MT Condensed Extra Bold" w:hAnsi="Tw Cen MT Condensed Extra Bold"/>
          <w:b/>
          <w:sz w:val="32"/>
        </w:rPr>
      </w:r>
    </w:p>
    <w:p>
      <w:pPr>
        <w:sectPr>
          <w:type w:val="nextPage"/>
          <w:pgSz w:w="12240" w:h="15840"/>
          <w:pgMar w:left="108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727"/>
        <w:gridCol w:w="2598"/>
        <w:gridCol w:w="1218"/>
        <w:gridCol w:w="1167"/>
      </w:tblGrid>
      <w:tr>
        <w:trPr>
          <w:trHeight w:val="372" w:hRule="atLeast"/>
          <w:cantSplit w:val="true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ce per Unit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t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ce</w:t>
            </w:r>
          </w:p>
        </w:tc>
      </w:tr>
      <w:tr>
        <w:trPr>
          <w:cantSplit w:val="true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BS form  (One needed for each candidate) </w:t>
            </w:r>
          </w:p>
          <w:p>
            <w:pPr>
              <w:pStyle w:val="Normal"/>
              <w:spacing w:before="0" w:after="5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9" w:leader="none"/>
                <w:tab w:val="left" w:pos="1424" w:leader="none"/>
                <w:tab w:val="left" w:pos="1583" w:leader="none"/>
                <w:tab w:val="left" w:pos="1675" w:leader="none"/>
              </w:tabs>
              <w:spacing w:before="100" w:after="0"/>
              <w:contextualSpacing/>
              <w:rPr/>
            </w:pPr>
            <w:r>
              <w:rPr>
                <w:rFonts w:cs="Arial" w:ascii="Arial" w:hAnsi="Arial"/>
              </w:rPr>
              <w:t xml:space="preserve">1 to 4 candidates        $50               5 to 25 candidates      $33   26 to 100 candidates  $31 100+ candidates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   $2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Service Specimen Set</w:t>
            </w:r>
          </w:p>
          <w:p>
            <w:pPr>
              <w:pStyle w:val="Normal"/>
              <w:spacing w:before="0" w:after="5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CBS form and sample reports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2" w:leader="none"/>
                <w:tab w:val="left" w:pos="1431" w:leader="none"/>
              </w:tabs>
              <w:spacing w:before="0" w:after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st’s Specimen Set</w:t>
            </w:r>
          </w:p>
          <w:p>
            <w:pPr>
              <w:pStyle w:val="Normal"/>
              <w:spacing w:before="0" w:after="5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CBS form, technical manual, and sample reports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al Manual </w:t>
            </w:r>
          </w:p>
          <w:p>
            <w:pPr>
              <w:pStyle w:val="Normal"/>
              <w:spacing w:before="0" w:after="5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cribes the development, reliability and validity of the test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 A restocking fee of $4 per copy will be charged for copies not used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ric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ferred dates of testing: 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79"/>
        <w:gridCol w:w="361"/>
        <w:gridCol w:w="5040"/>
      </w:tblGrid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ip To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ll To:*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ttention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ttention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le</w:t>
              <w:tab/>
              <w:tab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ganization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ganization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reet Address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reet Address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ity/State/Zip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ity/State/Zip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el (            ) 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el (            ) 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0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  <w:tr>
        <w:trPr>
          <w:trHeight w:val="660" w:hRule="atLeas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*If paying by credit card, enter the address to wh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he credit statement is s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oose Your Payment Method</w:t>
            </w:r>
            <w:r>
              <w:rPr>
                <w:rFonts w:cs="Arial" w:ascii="Arial" w:hAnsi="Arial"/>
              </w:rPr>
              <w:t xml:space="preserve"> (Please check the appropriate box.)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820" cy="127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500" r="-758" b="-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Purchase Order: PO #____________________________________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820" cy="127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500" r="-758" b="-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Check enclosed payable to: APR Testing Services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1080" w:hanging="108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820" cy="127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500" r="-758" b="-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Charge: </w:t>
              <w:tab/>
              <w:t>__MasterCard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before="109" w:after="0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before="109" w:after="0"/>
              <w:rPr/>
            </w:pPr>
            <w:r>
              <w:rPr>
                <w:rFonts w:cs="Arial" w:ascii="Arial" w:hAnsi="Arial"/>
                <w:b/>
                <w:bCs/>
              </w:rPr>
              <w:t>Card #: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09" w:after="0"/>
              <w:ind w:left="1080" w:hanging="10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__American Express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before="109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0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. Date: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09" w:after="0"/>
              <w:ind w:left="1080" w:hanging="10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__Vis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before="109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0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C (Security Code):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09" w:after="0"/>
              <w:ind w:left="1080" w:hanging="10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before="10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0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n Card:</w:t>
            </w:r>
          </w:p>
        </w:tc>
      </w:tr>
      <w:tr>
        <w:trPr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spacing w:before="10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before="109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ized Signature: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40005</wp:posOffset>
                </wp:positionV>
                <wp:extent cx="3666490" cy="1037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mail, Mail or Fax Order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APR Testing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62 Candlewood Road; Scarsdale, NY 105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617.244.7405 (vo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617.244.8904 (fa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u w:val="none"/>
                                </w:rPr>
                                <w:t>request@APRTestingServices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 (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3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mail, Mail or Fax Order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APR Testing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62 Candlewood Road; Scarsdale, NY 105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617.244.7405 (voi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617.244.8904 (fax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u w:val="none"/>
                          </w:rPr>
                          <w:t>request@APRTestingServices.com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</w:rPr>
                        <w:t xml:space="preserve"> (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7766050</wp:posOffset>
                </wp:positionV>
                <wp:extent cx="36664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mail, Mail or Fax Order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APR Testing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27 Judith Road; Newton, MA 024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617.244.7405 (vo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617.244.8904 (fa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</w:rPr>
                                <w:t>orders@appliedpersonnelresearch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 (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611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mail, Mail or Fax Order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APR Testing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27 Judith Road; Newton, MA 024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617.244.7405 (voi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617.244.8904 (fax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</w:rPr>
                          <w:t>orders@appliedpersonnelresearch.com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</w:rPr>
                        <w:t xml:space="preserve"> (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9" w:leader="none"/>
          <w:tab w:val="left" w:pos="1424" w:leader="none"/>
          <w:tab w:val="left" w:pos="1583" w:leader="none"/>
          <w:tab w:val="left" w:pos="1675" w:leader="none"/>
        </w:tabs>
        <w:spacing w:before="10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99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mailto:request@APRTestingServices.com" TargetMode="External"/><Relationship Id="rId8" Type="http://schemas.openxmlformats.org/officeDocument/2006/relationships/hyperlink" Target="mailto:request@APRTestingServices.com" TargetMode="External"/><Relationship Id="rId9" Type="http://schemas.openxmlformats.org/officeDocument/2006/relationships/hyperlink" Target="mailto:Orders@appliedpersonnelresearch.com" TargetMode="External"/><Relationship Id="rId10" Type="http://schemas.openxmlformats.org/officeDocument/2006/relationships/hyperlink" Target="mailto:Orders@appliedpersonnelresearch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39:00Z</dcterms:created>
  <dc:creator>apr</dc:creator>
  <dc:description/>
  <dc:language>en-US</dc:language>
  <cp:lastModifiedBy>apr</cp:lastModifiedBy>
  <cp:lastPrinted>2015-06-04T15:38:00Z</cp:lastPrinted>
  <dcterms:modified xsi:type="dcterms:W3CDTF">2015-06-04T19:39:00Z</dcterms:modified>
  <cp:revision>14</cp:revision>
  <dc:subject/>
  <dc:title/>
</cp:coreProperties>
</file>