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eastAsia="Arial" w:cs="Arial"/>
          <w:sz w:val="24"/>
          <w:szCs w:val="24"/>
        </w:rPr>
      </w:pPr>
      <w:r>
        <w:drawing>
          <wp:anchor behindDoc="0" distT="54610" distB="54610" distL="54610" distR="54610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paragraph">
              <wp:posOffset>-35560</wp:posOffset>
            </wp:positionV>
            <wp:extent cx="1533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344" r="-18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rder Form for the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Municipal Fire Fighter Examination (NMFE)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false">
            <w:col w:w="3000" w:space="30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570"/>
        <w:gridCol w:w="1260"/>
        <w:gridCol w:w="1170"/>
        <w:gridCol w:w="1080"/>
      </w:tblGrid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 per Un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0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ce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 Price for Written Examination </w:t>
            </w:r>
          </w:p>
          <w:p>
            <w:pPr>
              <w:pStyle w:val="Normal"/>
              <w:spacing w:before="0" w:after="5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es test administration and scoring for up to 50 candidat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635" w:leader="none"/>
              </w:tabs>
              <w:spacing w:before="1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,650</w:t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andida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$12.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dditional charge for overnight delivery</w:t>
            </w:r>
            <w:r>
              <w:rPr>
                <w:rFonts w:cs="Arial" w:ascii="Arial" w:hAnsi="Arial"/>
                <w:sz w:val="24"/>
                <w:szCs w:val="24"/>
              </w:rPr>
              <w:t xml:space="preserve"> of candidate orientation booklets</w:t>
            </w:r>
          </w:p>
          <w:p>
            <w:pPr>
              <w:pStyle w:val="Normal"/>
              <w:spacing w:before="0" w:after="5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regular shipping includ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$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 restocking fee of $4 per copy will be charged for copies not used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CA"/>
              </w:rPr>
            </w:r>
            <w:r>
              <w:rPr>
                <w:rFonts w:cs="Arial" w:ascii="Arial" w:hAnsi="Arial"/>
                <w:sz w:val="24"/>
                <w:szCs w:val="24"/>
                <w:lang w:val="en-CA"/>
              </w:rPr>
              <w:t>Preferred date of arrival</w:t>
            </w:r>
            <w:r>
              <w:rPr>
                <w:rFonts w:cs="Arial" w:ascii="Arial" w:hAnsi="Arial"/>
                <w:sz w:val="24"/>
                <w:szCs w:val="24"/>
              </w:rPr>
              <w:t>: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360"/>
        <w:gridCol w:w="504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09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ip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09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ll To:*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tion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  <w:tab/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Nam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et Addres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/State/Z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/State/Zip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(            )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 (            ) 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*If paying by credit card, enter the address to wh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he credit statement is s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oose Your Payment Method</w:t>
            </w:r>
            <w:r>
              <w:rPr>
                <w:rFonts w:cs="Arial" w:ascii="Arial" w:hAnsi="Arial"/>
              </w:rPr>
              <w:t xml:space="preserve"> (Please check the appropriate box.)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500" r="-75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ms Rmn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urchase Order: PO #____________________________________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500" r="-75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ms Rmn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heck enclosed payable to: APR Testing Services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2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500" r="-758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ms Rmn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Charge: </w:t>
              <w:tab/>
              <w:t>__MasterCar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before="109" w:after="0"/>
              <w:rPr/>
            </w:pPr>
            <w:r>
              <w:rPr>
                <w:rFonts w:cs="Arial" w:ascii="Arial" w:hAnsi="Arial"/>
                <w:b/>
                <w:bCs/>
              </w:rPr>
              <w:t>Card #: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9" w:after="0"/>
              <w:ind w:left="1080" w:hanging="108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__American Expre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. Date: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09" w:after="0"/>
              <w:ind w:left="1080" w:hanging="108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__Vi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SC (Security Code): 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n Card: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09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ized 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26670</wp:posOffset>
                </wp:positionV>
                <wp:extent cx="36664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ail, Mail or Fax Ord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PR Test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2 Candlewood Road; Scarsdale, NY 10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17.244.7405 (vo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617.244.8904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u w:val="none"/>
                                </w:rPr>
                                <w:t>request@APRTestingServices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 (ema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2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mail, Mail or Fax Ord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PR Test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2 Candlewood Road; Scarsdale, NY 10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17.244.7405 (vo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617.244.8904 (fax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u w:val="none"/>
                          </w:rPr>
                          <w:t>request@APRTestingServices.com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</w:rPr>
                        <w:t xml:space="preserve"> (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equest@APRTestingServices.com" TargetMode="External"/><Relationship Id="rId7" Type="http://schemas.openxmlformats.org/officeDocument/2006/relationships/hyperlink" Target="mailto:request@APRTestingService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2:00Z</dcterms:created>
  <dc:creator>jpw</dc:creator>
  <dc:description/>
  <dc:language>en-US</dc:language>
  <cp:lastModifiedBy>apr</cp:lastModifiedBy>
  <cp:lastPrinted>2015-06-04T15:38:00Z</cp:lastPrinted>
  <dcterms:modified xsi:type="dcterms:W3CDTF">2015-06-04T19:38:00Z</dcterms:modified>
  <cp:revision>8</cp:revision>
  <dc:subject/>
  <dc:title/>
</cp:coreProperties>
</file>