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162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ce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 Placement Test – Grade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PT-6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offer printed test booklet or user-printed booklet options for the print version of the MPT-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1                                         User Printed Test Booklets</w:t>
            </w:r>
          </w:p>
        </w:tc>
      </w:tr>
      <w:tr>
        <w:trPr>
          <w:trHeight w:val="453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aster copy of the t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swer she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oring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ent, Class, and School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district is responsible for printing the t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71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PT-6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ster Cop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 25 students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tion 2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nted Test Booklets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- disposable copies of the MPT-6 test bookl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swer she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oring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ent, Class, and School Repor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 99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65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  <w:noBreakHyphen/>
              <w:t>499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15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+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$7.65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7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tems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 (including a test; an answer sheet; and sample Student, Class, and School Repor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 (describing the development, reliability and validity of the te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 (must be ordered with test bookle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Shipping (with delivery within a week to most international locations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rices above include: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Expedited shipping of the test material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Instructions for test administration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One-week turnaround for grading of the test (after receipt of answer sheets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7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Testing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Candlewoo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dale, NY 105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7405 (vo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8904 (fax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quest@APRTestingServices.com</w:t>
              </w:r>
            </w:hyperlink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ragraph">
                  <wp:posOffset>6350</wp:posOffset>
                </wp:positionV>
                <wp:extent cx="1531620" cy="838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0.5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Order For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Math Placement Test – Grade 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(MPT-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93"/>
        <w:gridCol w:w="282"/>
        <w:gridCol w:w="1181"/>
        <w:gridCol w:w="1337"/>
        <w:gridCol w:w="1439"/>
        <w:gridCol w:w="2167"/>
        <w:gridCol w:w="6"/>
      </w:tblGrid>
      <w:tr>
        <w:trPr>
          <w:trHeight w:val="402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per Uni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tion 1                </w:t>
            </w:r>
            <w:r>
              <w:rPr>
                <w:rFonts w:cs="Arial" w:ascii="Arial" w:hAnsi="Arial"/>
              </w:rPr>
              <w:t>User Printed Test Booklet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5.20 per stud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 25 students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ption 2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>Printed Test Booklet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to 99 copies at $8.65/stud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  <w:noBreakHyphen/>
              <w:t>499 copies at $8.15/stud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+ copies at $7.65/stud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hipping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86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rred date of arrival: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ric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 To: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To:*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  <w:tab/>
              <w:tab/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  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*If paying by credit card, enter the addres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 xml:space="preserve">         to which the card statement is sent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Choose Your Payment Method </w:t>
      </w:r>
      <w:r>
        <w:rPr>
          <w:rFonts w:cs="Arial" w:ascii="Arial" w:hAnsi="Arial"/>
          <w:sz w:val="18"/>
          <w:szCs w:val="18"/>
        </w:rPr>
        <w:t>(Please check the appropriate box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rchase Order: PO #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enclosed payable to: APR Testing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Charge: ___ MasterCard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Card #                                                    </w:t>
        <w:tab/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___ American Express</w:t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Exp. Date:                                                            </w:t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___ Visa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CSC (Security Code):</w:t>
        <w:tab/>
        <w:tab/>
        <w:tab/>
        <w:tab/>
        <w:t xml:space="preserve">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Name on Card:                                                     </w:t>
        <w:tab/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Authorized Signature:                                   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, Mail or Fax this form to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 Testing Services </w:t>
        <w:tab/>
        <w:tab/>
        <w:tab/>
        <w:tab/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Candlewood Road; Scarsdale, NY 1058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7405 (voic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8904 (fax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request@APRTestingServices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quest@APRTestingServices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request@APRTestingService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9:00Z</dcterms:created>
  <dc:creator>apr</dc:creator>
  <dc:description/>
  <dc:language>en-US</dc:language>
  <cp:lastModifiedBy>apr</cp:lastModifiedBy>
  <cp:lastPrinted>2015-06-04T15:37:00Z</cp:lastPrinted>
  <dcterms:modified xsi:type="dcterms:W3CDTF">2015-06-04T19:37:00Z</dcterms:modified>
  <cp:revision>14</cp:revision>
  <dc:subject/>
  <dc:title/>
</cp:coreProperties>
</file>