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ce Li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Test for Pre-Algebra Math (DT-PAM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Vers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offer printed test booklet or user-printed booklet options for the print version of the DT-P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tion 1                                         User Printed Test Booklets</w:t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district is responsible for printing the t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71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-PAM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ster Cop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2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nted Test Booklets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able copies of the DT-PAM test bookl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 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6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  <w:noBreakHyphen/>
              <w:t>4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1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+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7.65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7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 (including a test; an answer sheet; and sample Student, Class, and School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 (describing the development, reliability and validity of th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 (must be ordered with test book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hipping (with delivery within a week to most international locations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ces above includ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Expedited shipping of the test material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Instructions for test administration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ne-week turnaround for grading of the test (after receipt of answer sheets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7"/>
        <w:gridCol w:w="326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Tes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Candle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, NY 105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7405 (vo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8904 (fax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quest@APRTestingServices.com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e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http://APRTestingServices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ms Rm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contact us for information about the </w:t>
            </w:r>
            <w:r>
              <w:rPr>
                <w:b/>
                <w:sz w:val="22"/>
                <w:szCs w:val="22"/>
              </w:rPr>
              <w:t>Online Version</w:t>
            </w:r>
            <w:r>
              <w:rPr>
                <w:sz w:val="22"/>
                <w:szCs w:val="22"/>
              </w:rPr>
              <w:t xml:space="preserve"> of the DT-PA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Order For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iagnostic Test for Pre-Algebra Ma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256540</wp:posOffset>
                </wp:positionV>
                <wp:extent cx="15316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-20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(DT-PA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int Version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93"/>
        <w:gridCol w:w="282"/>
        <w:gridCol w:w="1181"/>
        <w:gridCol w:w="1337"/>
        <w:gridCol w:w="1439"/>
        <w:gridCol w:w="2167"/>
        <w:gridCol w:w="6"/>
      </w:tblGrid>
      <w:tr>
        <w:trPr>
          <w:trHeight w:val="402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Uni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tion 1                </w:t>
            </w:r>
            <w:r>
              <w:rPr>
                <w:rFonts w:cs="Arial" w:ascii="Arial" w:hAnsi="Arial"/>
              </w:rPr>
              <w:t>User 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5.20 per stud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tion 2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to 99 copies at $8.6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  <w:noBreakHyphen/>
              <w:t>499 copies at $8.1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+ copies at $7.65/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hipping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86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red date of arrival: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ic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o: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To:*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  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*If paying by credit card, enter the addr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     to which the card statement is sen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Choose Your Payment Method </w:t>
      </w:r>
      <w:r>
        <w:rPr>
          <w:rFonts w:cs="Arial" w:ascii="Arial" w:hAnsi="Arial"/>
          <w:sz w:val="18"/>
          <w:szCs w:val="18"/>
        </w:rPr>
        <w:t>(Please check the appropriate b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chase Order: PO #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enclosed payable to: APR Testing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harge: ___ MasterCard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Card #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___ American Express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Exp. Date:                                                            </w:t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___ Visa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CSC (Security Code):</w:t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ame on Card:                                                     </w:t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uthorized Signature: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, Mail or Fax this form to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 Testing Services </w:t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6">
                <wp:simplePos x="0" y="0"/>
                <wp:positionH relativeFrom="page">
                  <wp:posOffset>4934585</wp:posOffset>
                </wp:positionH>
                <wp:positionV relativeFrom="page">
                  <wp:posOffset>8573135</wp:posOffset>
                </wp:positionV>
                <wp:extent cx="2230755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http://APRTestingServic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contact us for information about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ine Ver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he DT-P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7.5pt;mso-wrap-distance-left:12.25pt;mso-wrap-distance-right:12.25pt;mso-wrap-distance-top:12.25pt;mso-wrap-distance-bottom:12.25pt;margin-top:675.05pt;mso-position-vertical-relative:page;margin-left:388.5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http://APRTestingServices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contact us for information about the </w:t>
                      </w:r>
                      <w:r>
                        <w:rPr>
                          <w:rFonts w:cs="Arial" w:ascii="Arial" w:hAnsi="Arial"/>
                          <w:b/>
                        </w:rPr>
                        <w:t>Online Version</w:t>
                      </w:r>
                      <w:r>
                        <w:rPr>
                          <w:rFonts w:cs="Arial" w:ascii="Arial" w:hAnsi="Arial"/>
                        </w:rPr>
                        <w:t xml:space="preserve"> of the DT-PAM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Candlewood Road; Scarsdale, NY 105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7405 (voi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8904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equest@APRTestingServices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quest@APRTestingServices.com" TargetMode="External"/><Relationship Id="rId5" Type="http://schemas.openxmlformats.org/officeDocument/2006/relationships/hyperlink" Target="http://APRTestingService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request@APRTestingService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apr</dc:creator>
  <dc:description/>
  <dc:language>en-US</dc:language>
  <cp:lastModifiedBy>apr</cp:lastModifiedBy>
  <cp:lastPrinted>2015-06-04T15:37:00Z</cp:lastPrinted>
  <dcterms:modified xsi:type="dcterms:W3CDTF">2015-06-04T19:37:00Z</dcterms:modified>
  <cp:revision>11</cp:revision>
  <dc:subject/>
  <dc:title/>
</cp:coreProperties>
</file>