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3162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1620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1" t="-344" r="-18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6pt;mso-wrap-distance-left:4.5pt;mso-wrap-distance-right:4.5pt;mso-wrap-distance-top:4.5pt;mso-wrap-distance-bottom:4.5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1620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1" t="-344" r="-18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br w:type="column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ice List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stic Test for Pre_Algebra Math (DT-PAM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nline Version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ices as of May 1,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offer both group and individual testing options for the online version of the DT-P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490"/>
        <w:gridCol w:w="1980"/>
        <w:gridCol w:w="1890"/>
      </w:tblGrid>
      <w:tr>
        <w:trPr>
          <w:trHeight w:val="402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ind w:left="-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Option 1:                                        Individual Testing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 Testing Services provides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master copy of the t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online answer she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instantaneous scor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package authorizes you to test 10 stud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per student</w:t>
            </w:r>
          </w:p>
        </w:tc>
      </w:tr>
      <w:tr>
        <w:trPr>
          <w:trHeight w:val="712" w:hRule="atLeast"/>
          <w:cantSplit w:val="true"/>
        </w:trPr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Online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0 Student Packag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$120 per package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490"/>
        <w:gridCol w:w="1980"/>
        <w:gridCol w:w="1890"/>
      </w:tblGrid>
      <w:tr>
        <w:trPr>
          <w:trHeight w:val="402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 2:                                            Group Testing</w:t>
            </w:r>
          </w:p>
        </w:tc>
      </w:tr>
      <w:tr>
        <w:trPr>
          <w:trHeight w:val="402" w:hRule="atLeast"/>
          <w:cantSplit w:val="true"/>
        </w:trPr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 Testing Services provides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master copy of the te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nline answer shee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corin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tudent, Class, and School Report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per student</w:t>
            </w:r>
          </w:p>
        </w:tc>
      </w:tr>
      <w:tr>
        <w:trPr>
          <w:trHeight w:val="1245" w:hRule="atLeast"/>
          <w:cantSplit w:val="true"/>
        </w:trPr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Online Test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75 per stud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student minimum)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7065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ab/>
      </w:r>
      <w:r>
        <w:rPr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470"/>
        <w:gridCol w:w="1890"/>
      </w:tblGrid>
      <w:tr>
        <w:trPr>
          <w:trHeight w:val="402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itional Items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men Set (including a test; an answer sheet; and sample Student, Class, and School Report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0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Manual (describing the development, reliability and validity of the tes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with all student scores (must be ordered with test booklet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$0.50 per student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night Domestic Shipping by Federal Expres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9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Shipping (with delivery within a week to most international locations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rices above include: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Expedited shipping of the test materials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Instructions for test administration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3.  One –week turnaround for group grading (Individual grading is instantaneous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37"/>
        <w:gridCol w:w="3263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der fro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 Testing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Candlewood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dale, NY 105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7) 244-7405 (voi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7) 244-8904 (fax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equest@APRTestingServices.com</w:t>
              </w:r>
            </w:hyperlink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see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http://APRTestingServices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 contact us for information about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Print Version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e DT-PAM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Order Form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iagnostic Test for Pre-Algebra Mat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256540</wp:posOffset>
                </wp:positionV>
                <wp:extent cx="1531620" cy="838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1620" cy="838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1" t="-344" r="-18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6pt;mso-wrap-distance-left:4.5pt;mso-wrap-distance-right:4.5pt;mso-wrap-distance-top:4.5pt;mso-wrap-distance-bottom:4.5pt;margin-top:-20.2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1620" cy="838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1" t="-344" r="-18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(DT-PAM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Online Version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Prices as of 5/1/14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93"/>
        <w:gridCol w:w="1017"/>
        <w:gridCol w:w="446"/>
        <w:gridCol w:w="1714"/>
        <w:gridCol w:w="1620"/>
        <w:gridCol w:w="1615"/>
        <w:gridCol w:w="15"/>
      </w:tblGrid>
      <w:tr>
        <w:trPr>
          <w:trHeight w:val="402" w:hRule="atLeast"/>
          <w:cantSplit w:val="true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 per Un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</w:t>
            </w:r>
          </w:p>
        </w:tc>
      </w:tr>
      <w:tr>
        <w:trPr>
          <w:trHeight w:val="402" w:hRule="atLeast"/>
          <w:cantSplit w:val="true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cs="Arial" w:ascii="Arial" w:hAnsi="Arial"/>
                <w:b/>
              </w:rPr>
              <w:t xml:space="preserve">Option 1         </w:t>
            </w:r>
            <w:r>
              <w:rPr>
                <w:rFonts w:cs="Arial" w:ascii="Arial" w:hAnsi="Arial"/>
              </w:rPr>
              <w:t>Individual Online Testing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0 per packag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 administrations per packag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Option 2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</w:rPr>
              <w:t>Group Online Testing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.75 per studen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imum 50 student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men Se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manual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with all student score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0 per stud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night Domestic Shipping by Federal Expres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Shipping (with delivery within a week to most international locations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5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rred date of arrival: 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Pric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/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p To: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3"/>
            <w:tcBorders/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 To:*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/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tion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/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tion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  <w:tab/>
              <w:tab/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Organization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Organization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Address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Address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/State/Zip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/State/Zip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 (               )   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 (               ) 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*If paying by credit card, enter the address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</w:t>
        <w:tab/>
        <w:t xml:space="preserve">         to which the card statement is sent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 xml:space="preserve">Choose Your Payment Method </w:t>
      </w:r>
      <w:r>
        <w:rPr>
          <w:rFonts w:cs="Arial" w:ascii="Arial" w:hAnsi="Arial"/>
          <w:sz w:val="18"/>
          <w:szCs w:val="18"/>
        </w:rPr>
        <w:t>(Please check the appropriate box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rchase Order: PO #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ck enclosed payable to: APR Testing Serv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Charge: ___ MasterCard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Card #                                                    </w:t>
        <w:tab/>
        <w:tab/>
        <w:t xml:space="preserve">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___ American Express</w:t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Exp. Date:                                                           </w:t>
        <w:tab/>
        <w:t xml:space="preserve">  _____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___ Visa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CSC (Security Code):</w:t>
        <w:tab/>
        <w:tab/>
        <w:t>________</w:t>
        <w:tab/>
        <w:t xml:space="preserve">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Name on Card:                                       __            </w:t>
        <w:tab/>
        <w:t xml:space="preserve">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       </w:t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Authorized Signature:                                             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, Mail or Fax this form to: </w: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6">
                <wp:simplePos x="0" y="0"/>
                <wp:positionH relativeFrom="page">
                  <wp:posOffset>4593590</wp:posOffset>
                </wp:positionH>
                <wp:positionV relativeFrom="page">
                  <wp:posOffset>8801735</wp:posOffset>
                </wp:positionV>
                <wp:extent cx="2230755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se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u w:val="none"/>
                                </w:rPr>
                                <w:t>http://APRTestingServic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or contact us for information about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nt Ver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f the DT-PA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57.5pt;mso-wrap-distance-left:12.25pt;mso-wrap-distance-right:12.25pt;mso-wrap-distance-top:12.25pt;mso-wrap-distance-bottom:12.25pt;margin-top:693.05pt;mso-position-vertical-relative:page;margin-left:361.7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se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u w:val="none"/>
                          </w:rPr>
                          <w:t>http://APRTestingServices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or contact us for information about the </w:t>
                      </w:r>
                      <w:r>
                        <w:rPr>
                          <w:rFonts w:cs="Arial" w:ascii="Arial" w:hAnsi="Arial"/>
                          <w:b/>
                        </w:rPr>
                        <w:t>Print Version</w:t>
                      </w:r>
                      <w:r>
                        <w:rPr>
                          <w:rFonts w:cs="Arial" w:ascii="Arial" w:hAnsi="Arial"/>
                        </w:rPr>
                        <w:t xml:space="preserve"> of the DT-PAM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 Testing Services </w:t>
        <w:tab/>
        <w:tab/>
        <w:tab/>
        <w:tab/>
        <w:t xml:space="preserve">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 Candlewood Road; Scarsdale, NY 10583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617) 244-7405 (voice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617) 244-8904 (fax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hyperlink r:id="rId10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request@APRTestingServices.com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</w:p>
    <w:sectPr>
      <w:type w:val="nextPage"/>
      <w:pgSz w:w="12240" w:h="15840"/>
      <w:pgMar w:left="108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equest@APRTestingServices.com" TargetMode="External"/><Relationship Id="rId5" Type="http://schemas.openxmlformats.org/officeDocument/2006/relationships/hyperlink" Target="http://aprtestingservices.com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APRTestingServices.com/" TargetMode="External"/><Relationship Id="rId9" Type="http://schemas.openxmlformats.org/officeDocument/2006/relationships/hyperlink" Target="http://APRTestingServices.com/" TargetMode="External"/><Relationship Id="rId10" Type="http://schemas.openxmlformats.org/officeDocument/2006/relationships/hyperlink" Target="mailto:request@APRTestingServices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16:00Z</dcterms:created>
  <dc:creator> </dc:creator>
  <dc:description/>
  <cp:keywords/>
  <dc:language>en-US</dc:language>
  <cp:lastModifiedBy>apr</cp:lastModifiedBy>
  <cp:lastPrinted>2011-07-14T10:12:00Z</cp:lastPrinted>
  <dcterms:modified xsi:type="dcterms:W3CDTF">2014-05-09T14:04:00Z</dcterms:modified>
  <cp:revision>24</cp:revision>
  <dc:subject/>
  <dc:title> </dc:title>
</cp:coreProperties>
</file>