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714500" cy="883285"/>
            <wp:effectExtent l="0" t="0" r="0" b="0"/>
            <wp:wrapTight wrapText="bothSides">
              <wp:wrapPolygon edited="0">
                <wp:start x="-156" y="0"/>
                <wp:lineTo x="-156" y="21256"/>
                <wp:lineTo x="21600" y="21256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35458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</w:rPr>
                              <w:t>Scarsdale, NY 1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</w:rPr>
                              <w:t xml:space="preserve">Tel.: 617.244.7405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0"/>
                                  <w:u w:val="none"/>
                                </w:rPr>
                                <w:t>request@APRTestingService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8.4pt;mso-wrap-distance-left:9.05pt;mso-wrap-distance-right:9.05pt;mso-wrap-distance-top:0pt;mso-wrap-distance-bottom:0pt;margin-top:-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</w:rPr>
                        <w:t>Scarsdale, NY 105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</w:rPr>
                        <w:t xml:space="preserve">Tel.: 617.244.7405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0"/>
                            <w:u w:val="none"/>
                          </w:rPr>
                          <w:t>request@APRTestingService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Order Form: The Language Free Computer 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ogrammer/Analyst Aptitude Test (LPAT)</w:t>
      </w:r>
    </w:p>
    <w:p>
      <w:pPr>
        <w:pStyle w:val="Normal"/>
        <w:tabs>
          <w:tab w:val="clear" w:pos="720"/>
          <w:tab w:val="left" w:pos="66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>Billing Address*</w:t>
      </w:r>
      <w:r>
        <w:rPr/>
        <w:t xml:space="preserve">               Shipping (if different)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546"/>
        <w:gridCol w:w="3610"/>
      </w:tblGrid>
      <w:tr>
        <w:trPr>
          <w:trHeight w:val="2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m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any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tl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dress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ty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t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ip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hon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mail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If paying by credit card, enter the address to which the card statement is sent.</w:t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00"/>
        <w:gridCol w:w="1486"/>
        <w:gridCol w:w="1437"/>
      </w:tblGrid>
      <w:tr>
        <w:trPr>
          <w:trHeight w:val="14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Pri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ingle Candidate Pack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ree Candidate Pack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n Candidate Pack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5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chnical M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  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vernight Shi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  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national Shi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  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ther (call for pric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righ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ew York firms add 8.375% sales ta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Tahoma" w:ascii="Verdana" w:hAnsi="Verdana"/>
          <w:sz w:val="20"/>
          <w:szCs w:val="20"/>
        </w:rPr>
        <w:t>Preferred date of arrival: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4 Day Money Back Guarante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yment Method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(Check form of payment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20"/>
        <w:gridCol w:w="1800"/>
        <w:gridCol w:w="1620"/>
        <w:gridCol w:w="72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ck 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urchase 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isa/Master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me on Card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merican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redit Card 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pira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S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113030</wp:posOffset>
                </wp:positionV>
                <wp:extent cx="36664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mail, Mail or Fax Ord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2 Candlewood Road; Scarsdale, NY 1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617.244.7405 (vo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617.244.8904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0"/>
                                  <w:u w:val="none"/>
                                </w:rPr>
                                <w:t>request@APRTestingServices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(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9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Email, Mail or Fax Ord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2 Candlewood Road; Scarsdale, NY 105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617.244.7405 (vo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617.244.8904 (fax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0"/>
                            <w:u w:val="none"/>
                          </w:rPr>
                          <w:t>request@APRTestingServices.com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 xml:space="preserve"> (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RTestingServices.com" TargetMode="External"/><Relationship Id="rId4" Type="http://schemas.openxmlformats.org/officeDocument/2006/relationships/hyperlink" Target="mailto:Info@APRTestingServices.com" TargetMode="External"/><Relationship Id="rId5" Type="http://schemas.openxmlformats.org/officeDocument/2006/relationships/hyperlink" Target="mailto:request@APRTestingServices.com" TargetMode="External"/><Relationship Id="rId6" Type="http://schemas.openxmlformats.org/officeDocument/2006/relationships/hyperlink" Target="mailto:request@APRTestingServic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49:00Z</dcterms:created>
  <dc:creator>apr</dc:creator>
  <dc:description/>
  <cp:keywords/>
  <dc:language>en-US</dc:language>
  <cp:lastModifiedBy>APR</cp:lastModifiedBy>
  <cp:lastPrinted>2015-06-04T15:21:00Z</cp:lastPrinted>
  <dcterms:modified xsi:type="dcterms:W3CDTF">2017-06-14T14:30:00Z</dcterms:modified>
  <cp:revision>9</cp:revision>
  <dc:subject/>
  <dc:title/>
</cp:coreProperties>
</file>